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Összefoglaló lap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A Kora újkor története c. témakörhöz</w:t>
      </w:r>
    </w:p>
    <w:p>
      <w:pPr>
        <w:pStyle w:val="Normal"/>
        <w:jc w:val="center"/>
        <w:rPr/>
      </w:pPr>
      <w:r>
        <w:rPr>
          <w:sz w:val="16"/>
          <w:szCs w:val="16"/>
        </w:rPr>
        <w:t>[tankönyv 6–59. o.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  <w:t>Fogalmak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karavell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indiá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konkvisztádo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ültetvén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Tollaskígyó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tordesillasi szerződés (1494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zaragozai szerződés (1529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árforradalo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világkereskedele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úcsú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úcsúcédul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purgatóriu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reformáció (1517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sola fide…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evangéliku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protestán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reformátu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nabaptist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</w:rPr>
        <w:t>unitárius, antitrinitáriu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presbite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szekularizáció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ugsburgi vallásbéke (1555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predesztináció (eleve elrendelés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Institutio (A keresztény vallás tanítása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abszolutizmu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ellenreformáció (katolikus megújulás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b/>
          <w:sz w:val="16"/>
        </w:rPr>
        <w:t>jezsuita</w:t>
      </w:r>
      <w:r>
        <w:rPr>
          <w:sz w:val="16"/>
        </w:rPr>
        <w:t xml:space="preserve"> rend (1540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inkvizíció (1542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trienti zsinat (1545–6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Index (1559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barokk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</w:rPr>
        <w:t>cognaci liga (1526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</w:rPr>
        <w:t>Sacco di Roma (1527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Escorial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tőzsd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tulipánmáni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ekerítések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tők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manufaktúr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anglikán egyház </w:t>
      </w:r>
      <w:r>
        <w:rPr>
          <w:sz w:val="16"/>
        </w:rPr>
        <w:t>(153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  <w:t>episzkopális egyház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  <w:t>presbiteriánus egyház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Kelet-indiai Társaság (1600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</w:rPr>
        <w:t>Győzhetetlen Armada (1588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</w:rPr>
        <w:t>Utrechti Unió (1579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uritá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resbiteriánus, independens, levelle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rövid parlament (1640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hosszú parlament (1640–5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csonka parlament (1648–5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szentek parlamentje (165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gavallé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erekfejűek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vasbordájúak (New model army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lordprotektor (165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atonai diktatúr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hajózási törvény (1651, Navigation Act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Stuart restauráció (1660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dicsőséges forradalom (1688, Glorious Revolution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Jognyilatkozat</w:t>
      </w:r>
      <w:r>
        <w:rPr>
          <w:sz w:val="16"/>
          <w:szCs w:val="16"/>
        </w:rPr>
        <w:t xml:space="preserve"> (1689, Bill of Rights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kotmányos monarchi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francia vallásháború (1562–98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hugenott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Szent Bertalan-éj (1572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árizs megér egy misét”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nantes-i ediktum (1598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irályi manufaktúr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intendán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Fronde (1648–5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merkantilizmu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reguláris hadsereg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természetes hatá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hegemóni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özponti hivatal (Kancellária, Kamara, Haditanács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</w:rPr>
        <w:t>defenesztráció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nemesi köztársaság (</w:t>
      </w:r>
      <w:r>
        <w:rPr>
          <w:i/>
          <w:sz w:val="16"/>
          <w:szCs w:val="16"/>
        </w:rPr>
        <w:t>Rzeczpospolita</w:t>
      </w:r>
      <w:r>
        <w:rPr>
          <w:sz w:val="16"/>
          <w:szCs w:val="16"/>
        </w:rPr>
        <w:t>, Lengyelország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liberum vétó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lublini unió (1569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Henrik-féle cikkelyek (157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szej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ozák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szmuta (1604–13, zűrzavaros időszak Oroszországban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szakálladó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öprülü-refor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utópi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társadalmi szerződ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  <w:t>Nevek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Tengerész Henrik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artolomeu Diaz (1487, Jóreménység foka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b/>
          <w:sz w:val="16"/>
        </w:rPr>
        <w:t>Vasco da Gama</w:t>
      </w:r>
      <w:r>
        <w:rPr>
          <w:sz w:val="16"/>
        </w:rPr>
        <w:t xml:space="preserve"> (1498, India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b/>
          <w:sz w:val="16"/>
        </w:rPr>
        <w:t>Kolumbusz Kristóf (1492, Amerika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merigo Vespucc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16"/>
        </w:rPr>
        <w:t xml:space="preserve">Hernando Cortez (1519–21, azték, </w:t>
      </w:r>
      <w:r>
        <w:rPr>
          <w:i/>
          <w:sz w:val="16"/>
        </w:rPr>
        <w:t>Montezuma</w:t>
      </w:r>
      <w:r>
        <w:rPr>
          <w:sz w:val="16"/>
        </w:rPr>
        <w:t>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16"/>
        </w:rPr>
        <w:t xml:space="preserve">Francisco Pizarro (1531–34, inka, </w:t>
      </w:r>
      <w:r>
        <w:rPr>
          <w:i/>
          <w:sz w:val="16"/>
        </w:rPr>
        <w:t>Atahualpa</w:t>
      </w:r>
      <w:r>
        <w:rPr>
          <w:sz w:val="16"/>
        </w:rPr>
        <w:t>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b/>
          <w:sz w:val="16"/>
        </w:rPr>
        <w:t>Magellán</w:t>
      </w:r>
      <w:r>
        <w:rPr>
          <w:sz w:val="16"/>
        </w:rPr>
        <w:t xml:space="preserve"> (1519–21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  <w:t>Sebastian Elcano (Magellán társa, a Victoria kapitánya, ő körbeér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X. Leó</w:t>
      </w:r>
      <w:r>
        <w:rPr>
          <w:b/>
          <w:sz w:val="16"/>
        </w:rPr>
        <w:t xml:space="preserve"> </w:t>
      </w:r>
      <w:r>
        <w:rPr>
          <w:sz w:val="16"/>
        </w:rPr>
        <w:t>(1513–21, pápa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Johannes Tetzel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b/>
          <w:sz w:val="16"/>
        </w:rPr>
        <w:t>Luther Márton</w:t>
      </w:r>
      <w:r>
        <w:rPr>
          <w:sz w:val="16"/>
        </w:rPr>
        <w:t xml:space="preserve"> (1483–1546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b/>
          <w:sz w:val="16"/>
        </w:rPr>
        <w:t>Kálvin János</w:t>
      </w:r>
      <w:r>
        <w:rPr>
          <w:sz w:val="16"/>
        </w:rPr>
        <w:t xml:space="preserve"> (1509–64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Münzer Tamá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16"/>
        </w:rPr>
        <w:t>Szervét Mihály (1553†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ölcs Frigye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Loyolai Szent Ignác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urgundi Már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Szép Fülöp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(Őrült) Johann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ragóniai Katali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oleyn Ann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Francis Drak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Don Juan d’Austr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lba herceg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Egmont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Orániai Vilmo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>Stuart Már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Oliver Cromwell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Valois Margit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Guise család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Sull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Richelieu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Mazari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Colbert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Louvoi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Pfalzi Frigye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Wallenstei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Savoyai Jenő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>Bogdan Hmelnyickij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öprülü Mehmed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öprülü Ahmed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Nikolausz Kopernikusz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Johannes Kepler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Galileo Galile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Giordano Bruno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Isaac Newto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Niccolo Machiavell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Morus Tamá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Tomasso Campanell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Francis Baco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Thomas Hobbe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John Lock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  <w:t>Évszámok: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felfedezése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487 (Jóreménysé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1492 (Amerik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494 (Tordesilla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498 (Indi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519–1522 (Magellá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519–21 (azté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29 (Zaragoz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531–34 (inka)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kereszténysé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1517</w:t>
      </w:r>
      <w:r>
        <w:rPr>
          <w:sz w:val="16"/>
        </w:rPr>
        <w:t>.10.31.</w:t>
      </w:r>
      <w:r>
        <w:rPr>
          <w:b/>
          <w:sz w:val="16"/>
        </w:rPr>
        <w:t xml:space="preserve"> (Wittenber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20 (kiátkozá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21 (Worm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524–1525 (parasztháború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40 (jezsuit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42 (inkvizíció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545–1563 (Trien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  <w:t>1553 (Servet Mihál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55 (Augsburg)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harc Itáliáér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25 (páviai csat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26 (madridi béke, Cogna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27 (Sacco di Rom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59 (Cateau-Cambrésis)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Angli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529–1534 (angliká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87 (Stuart Mári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88 (Armad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00 (Kelet-indiai Társasá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03 (Stuar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1640 (parlamen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  <w:t>1644 (Marston Moor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  <w:t>1645 (Naseb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  <w:t>1648 (Prest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1649 (I. Károly kivégzés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51 (hajózási törvén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60 (Stuart restauráció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88 (dicsőséges forradal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1689 (Jognyilatkozat)</w:t>
      </w:r>
    </w:p>
    <w:p>
      <w:pPr>
        <w:pStyle w:val="Normal"/>
        <w:rPr>
          <w:sz w:val="16"/>
        </w:rPr>
      </w:pPr>
      <w:r>
        <w:rPr>
          <w:sz w:val="16"/>
        </w:rPr>
        <w:t>(Franciaorszá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62 (francia vallásháború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72 (Szent Bertala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89 († Valoi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94 (Páriz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98 (Nante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35 (30 éves háború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48–53 (Frond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62 (Versaille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85 (Fontainebleau)</w:t>
      </w:r>
    </w:p>
    <w:p>
      <w:pPr>
        <w:pStyle w:val="Normal"/>
        <w:rPr>
          <w:sz w:val="16"/>
        </w:rPr>
      </w:pPr>
      <w:r>
        <w:rPr>
          <w:sz w:val="16"/>
        </w:rPr>
        <w:t>(Németalföl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566 (lázadá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67 (Alb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79 (Utrech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81 (függetlenség kikiáltás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09 (fegyverszüne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21 (kiújuló harco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1648 </w:t>
      </w:r>
      <w:r>
        <w:rPr>
          <w:sz w:val="16"/>
        </w:rPr>
        <w:t>(Hollandia független)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Német-római Birodal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06 († Szép Fülöp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sz w:val="16"/>
        </w:rPr>
        <w:t>1516 († Aragóniai Ferdinán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56 (V. Károly lemon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1618–1648 (30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20 (Fehérheg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31 (Breitenfel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32 (Lütze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34 (Nördlinge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1648 </w:t>
      </w:r>
      <w:r>
        <w:rPr>
          <w:sz w:val="16"/>
        </w:rPr>
        <w:t>(Vesztfáli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700 († spanyol Habsbur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701–14 (örökösödé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704 (Höchstäd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709 (Malplaque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713 (Utrech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714 (Rastatt)</w:t>
      </w:r>
    </w:p>
    <w:p>
      <w:pPr>
        <w:pStyle w:val="Normal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(Oroszorszá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52 (Kazan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56 (Asztrahán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58–83 (Livóni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04–13 (szmut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13 (Romanov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54 (kozáko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67 (Andruszovó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700 (Narv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703 (Szentpétervár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709 (Poltav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721 (Nystad)</w:t>
      </w:r>
    </w:p>
    <w:p>
      <w:pPr>
        <w:pStyle w:val="Normal"/>
        <w:rPr>
          <w:sz w:val="16"/>
        </w:rPr>
      </w:pPr>
      <w:r>
        <w:rPr>
          <w:sz w:val="16"/>
        </w:rPr>
        <w:t>(Oszmáno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16 (Szíria, Egyipt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1526 (Mohác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68 (Drinápol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71 (Lepantó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656 (Köprülü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69 (Krét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83 (Bécs)</w:t>
      </w:r>
    </w:p>
    <w:p>
      <w:pPr>
        <w:pStyle w:val="Normal"/>
        <w:rPr>
          <w:sz w:val="16"/>
        </w:rPr>
      </w:pPr>
      <w:r>
        <w:rPr>
          <w:sz w:val="16"/>
        </w:rPr>
        <w:t>(Lengyele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58–83 (Livóni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69 (Lubli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72 († Jagelló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6"/>
        </w:rPr>
        <w:t>1573 (Henrik-féle cikkelye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576 (Báthor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21 (Livónia elvesztés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48 (kozáko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1667 (Andruszovó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  <w:t>1704–09 (Leszczynski, svéd befolyás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  <w:t>Háborúk, békék</w:t>
      </w:r>
    </w:p>
    <w:p>
      <w:pPr>
        <w:pStyle w:val="Normal"/>
        <w:rPr/>
      </w:pPr>
      <w:r>
        <w:rPr>
          <w:sz w:val="16"/>
          <w:szCs w:val="16"/>
          <w:u w:val="single"/>
        </w:rPr>
        <w:t>Itáliai háború (1494–155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nyol ↔ francia, Habsburg ↔ Valois, V. Károly ↔ I. Feren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via (1525), madridi béke (1526), Sacco di Roma (15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au-Cambrésis</w:t>
      </w:r>
    </w:p>
    <w:p>
      <w:pPr>
        <w:pStyle w:val="Normal"/>
        <w:rPr/>
      </w:pPr>
      <w:r>
        <w:rPr>
          <w:sz w:val="16"/>
          <w:szCs w:val="16"/>
          <w:u w:val="single"/>
        </w:rPr>
        <w:t>Livóniai háború (1558–83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Orosz ↔ svéd és lengye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ancia vallásháború (1562–9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olikusok és hugenották, észak dél el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ent Bertalan-éj (157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ntes-i ediktum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émetalföld</w:t>
      </w:r>
      <w:r>
        <w:rPr>
          <w:sz w:val="16"/>
          <w:szCs w:val="16"/>
          <w:u w:val="single"/>
        </w:rPr>
        <w:t>i szabadságharc (1568-</w:t>
      </w:r>
      <w:r>
        <w:rPr>
          <w:b/>
          <w:sz w:val="16"/>
          <w:szCs w:val="16"/>
          <w:u w:val="single"/>
        </w:rPr>
        <w:t>1648</w:t>
      </w:r>
      <w:r>
        <w:rPr>
          <w:sz w:val="16"/>
          <w:szCs w:val="16"/>
          <w:u w:val="singl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llandok ↔ spanyolok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Orániai Vilmos ↔ Alba (II. Fülö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trechti unió (157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sztfáli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armincéves háború (1618–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tolikusok ↔ protestánsok, császár ↔ fejedelmek, központi hatalom ↔ rendek, </w:t>
      </w:r>
      <w:r>
        <w:rPr>
          <w:b/>
          <w:sz w:val="16"/>
          <w:szCs w:val="16"/>
        </w:rPr>
        <w:t>Habsburgok</w:t>
      </w:r>
      <w:r>
        <w:rPr>
          <w:sz w:val="16"/>
          <w:szCs w:val="16"/>
        </w:rPr>
        <w:t xml:space="preserve"> ↔ Európa (csehek, dánok, svédek, franciák); Fehérhegy (1620), Breitenfeld (1631), Lützen (1632), Nördlingen (16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sztfália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Angol polgárháború</w:t>
      </w:r>
      <w:r>
        <w:rPr>
          <w:sz w:val="16"/>
          <w:szCs w:val="16"/>
          <w:u w:val="single"/>
        </w:rPr>
        <w:t xml:space="preserve"> (1642–49)</w:t>
      </w:r>
    </w:p>
    <w:p>
      <w:pPr>
        <w:pStyle w:val="Normal"/>
        <w:rPr/>
      </w:pPr>
      <w:r>
        <w:rPr>
          <w:sz w:val="16"/>
          <w:szCs w:val="16"/>
        </w:rPr>
        <w:t>Király (I. Károly) ↔ parlament</w:t>
      </w:r>
      <w:r>
        <w:rPr>
          <w:b/>
          <w:sz w:val="16"/>
          <w:szCs w:val="16"/>
        </w:rPr>
        <w:t xml:space="preserve"> (Cromwell)</w:t>
      </w:r>
    </w:p>
    <w:p>
      <w:pPr>
        <w:pStyle w:val="Normal"/>
        <w:rPr/>
      </w:pPr>
      <w:r>
        <w:rPr>
          <w:i/>
          <w:sz w:val="16"/>
          <w:szCs w:val="16"/>
        </w:rPr>
        <w:t>Marston Moor (1644), Naseby (1645), Preston (1648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ngol-holland háború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. (1652–54), Navigation Ac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I. (1665–6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II. (1672–74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ngyel-kozák háború (1648–54)</w:t>
      </w:r>
    </w:p>
    <w:p>
      <w:pPr>
        <w:pStyle w:val="Normal"/>
        <w:rPr/>
      </w:pPr>
      <w:r>
        <w:rPr>
          <w:sz w:val="16"/>
          <w:szCs w:val="16"/>
        </w:rPr>
        <w:t>Bogdán Hmelnyickij elszakad</w:t>
      </w:r>
    </w:p>
    <w:p>
      <w:pPr>
        <w:pStyle w:val="Normal"/>
        <w:rPr/>
      </w:pPr>
      <w:r>
        <w:rPr>
          <w:sz w:val="16"/>
          <w:szCs w:val="16"/>
          <w:u w:val="single"/>
        </w:rPr>
        <w:t>Lengyel-orosz háború (1654–6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rajna a té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uszovó (megosztják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anciaország háborúi (XIV. Lajos korában)</w:t>
      </w:r>
    </w:p>
    <w:p>
      <w:pPr>
        <w:pStyle w:val="Normal"/>
        <w:rPr/>
      </w:pPr>
      <w:r>
        <w:rPr>
          <w:sz w:val="16"/>
          <w:szCs w:val="16"/>
        </w:rPr>
        <w:t xml:space="preserve">↔ </w:t>
      </w:r>
      <w:r>
        <w:rPr>
          <w:sz w:val="16"/>
          <w:szCs w:val="16"/>
        </w:rPr>
        <w:t>Spanyolország (1648–5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reneusi bék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↔ </w:t>
      </w:r>
      <w:r>
        <w:rPr>
          <w:i/>
          <w:sz w:val="16"/>
          <w:szCs w:val="16"/>
        </w:rPr>
        <w:t>Spanyolország, Anglia, Svédország, Hollandia: devolúciós háború Spanyol-Németalföldért (1667–68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acheni béke</w:t>
      </w:r>
    </w:p>
    <w:p>
      <w:pPr>
        <w:pStyle w:val="Normal"/>
        <w:rPr/>
      </w:pPr>
      <w:r>
        <w:rPr>
          <w:sz w:val="16"/>
          <w:szCs w:val="16"/>
        </w:rPr>
        <w:t xml:space="preserve">↔ </w:t>
      </w:r>
      <w:r>
        <w:rPr>
          <w:sz w:val="16"/>
          <w:szCs w:val="16"/>
        </w:rPr>
        <w:t>Hollandia (1672–78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jmegeni bék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↔ </w:t>
      </w:r>
      <w:r>
        <w:rPr>
          <w:i/>
          <w:sz w:val="16"/>
          <w:szCs w:val="16"/>
        </w:rPr>
        <w:t>Spanyolország (1683–84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ensburg: 20 évre fegyvernyugvás (ez tette lehetővé a Szent Ligának a török kiűzését)</w:t>
      </w:r>
    </w:p>
    <w:p>
      <w:pPr>
        <w:pStyle w:val="Normal"/>
        <w:rPr/>
      </w:pPr>
      <w:r>
        <w:rPr>
          <w:sz w:val="16"/>
          <w:szCs w:val="16"/>
        </w:rPr>
        <w:t xml:space="preserve">↔ </w:t>
      </w:r>
      <w:r>
        <w:rPr>
          <w:sz w:val="16"/>
          <w:szCs w:val="16"/>
        </w:rPr>
        <w:t>Habsburgok, Pfalzi háború (1688–9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jswijki béke</w:t>
      </w:r>
    </w:p>
    <w:p>
      <w:pPr>
        <w:pStyle w:val="Normal"/>
        <w:rPr/>
      </w:pPr>
      <w:r>
        <w:rPr>
          <w:sz w:val="16"/>
          <w:szCs w:val="16"/>
          <w:u w:val="single"/>
        </w:rPr>
        <w:t>Habsburg-török háború (1683–99)</w:t>
      </w:r>
    </w:p>
    <w:p>
      <w:pPr>
        <w:pStyle w:val="Normal"/>
        <w:rPr/>
      </w:pPr>
      <w:r>
        <w:rPr>
          <w:sz w:val="16"/>
          <w:szCs w:val="16"/>
        </w:rPr>
        <w:t>Magyarország visszafoglalása, Karlócai bék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panyol örökösödési háború (1701–13/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anciaország, Spanyolország ↔ Anglia, Ausztria; XIV. Lajos, V. Fülöp ↔ </w:t>
      </w:r>
      <w:r>
        <w:rPr>
          <w:i/>
          <w:sz w:val="16"/>
          <w:szCs w:val="16"/>
        </w:rPr>
        <w:t>Anna,</w:t>
      </w:r>
      <w:r>
        <w:rPr>
          <w:sz w:val="16"/>
          <w:szCs w:val="16"/>
        </w:rPr>
        <w:t xml:space="preserve"> VI. Kár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öchstädt (1704), Malplaquet (17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trecht, Rastatt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Északi háború (1655–60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védország ↔ Lengyelorszá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ęstochowa, országfelajánlá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Északi háború (1700–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védország ↔ Oroszország és Lengyelország; XII. Károly ↔ </w:t>
      </w:r>
      <w:r>
        <w:rPr>
          <w:b/>
          <w:sz w:val="16"/>
          <w:szCs w:val="16"/>
        </w:rPr>
        <w:t>I. Péter</w:t>
      </w:r>
      <w:r>
        <w:rPr>
          <w:sz w:val="16"/>
          <w:szCs w:val="16"/>
        </w:rPr>
        <w:t>, II. Ág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rva (1700), Poltava (17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ystad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u w:val="single"/>
        </w:rPr>
        <w:t>Orosz-törö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360" w:firstLine="180"/>
        <w:textAlignment w:val="baseline"/>
        <w:rPr>
          <w:i/>
          <w:i/>
          <w:sz w:val="16"/>
        </w:rPr>
      </w:pPr>
      <w:r>
        <w:rPr>
          <w:i/>
          <w:sz w:val="16"/>
        </w:rPr>
        <w:t>(1676–81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360" w:firstLine="180"/>
        <w:textAlignment w:val="baseline"/>
        <w:rPr>
          <w:sz w:val="16"/>
        </w:rPr>
      </w:pPr>
      <w:r>
        <w:rPr>
          <w:sz w:val="16"/>
        </w:rPr>
        <w:t>(1686–1700), Azov az oroszoké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360" w:firstLine="180"/>
        <w:textAlignment w:val="baseline"/>
        <w:rPr>
          <w:i/>
          <w:i/>
          <w:sz w:val="16"/>
        </w:rPr>
      </w:pPr>
      <w:r>
        <w:rPr>
          <w:i/>
          <w:sz w:val="16"/>
        </w:rPr>
        <w:t>(1710–11), Azov a törököké</w:t>
      </w:r>
    </w:p>
    <w:p>
      <w:pPr>
        <w:pStyle w:val="Normal"/>
        <w:rPr>
          <w:b/>
          <w:b/>
          <w:i/>
          <w:i/>
          <w:smallCaps/>
          <w:sz w:val="16"/>
        </w:rPr>
      </w:pPr>
      <w:r>
        <w:rPr>
          <w:b/>
          <w:i/>
          <w:smallCaps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  <w:t>Királyok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n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VIII. Henrik (1509–47, anglikán egyház, hat feleségéből kettőt kivégeztetett, egyházi vagyon kisajátítása, szerzetesrendek feloszlatása, a hit védnöke, Morus Tamás kivégzőj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Véres Mária (1553–58, Aragóniai Katalin lánya, II. Fülöp felesége, erőszakos rekatolizáci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b/>
          <w:sz w:val="16"/>
        </w:rPr>
        <w:t>I. Erzsébet</w:t>
      </w:r>
      <w:r>
        <w:rPr>
          <w:sz w:val="16"/>
        </w:rPr>
        <w:t xml:space="preserve"> (1558–1603, előbbi féltestvére, Boleyn Anna gyermeke, Drake, Virginia, Stuart Mária kivégzése, Armada legyőzé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. Jakab (1603–25, Stuart Mária gyermeke, Skóciában VI. Jakab, perszonáluni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. Károly (1625–49, előbbi fia, polgárháború, harc a parlamenttel, gavallérok, Cromwell, kivégzé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 xml:space="preserve">köztársaság (1649–1660, </w:t>
      </w:r>
      <w:r>
        <w:rPr>
          <w:b/>
          <w:sz w:val="16"/>
        </w:rPr>
        <w:t>Cromwell</w:t>
      </w:r>
      <w:r>
        <w:rPr>
          <w:sz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I. Károly (1660–1685, I. Károly fia, Stuart restauráci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I. Jakab (1685–88, előbbi testvére, az angol flotta főadmirálisa, York hercege, az ő tiszteletére nevezik át Új-Amszterdamot New York-ra, katolizál, menekülés, francia száműzeté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</w:rPr>
      </w:pPr>
      <w:r>
        <w:rPr>
          <w:sz w:val="16"/>
        </w:rPr>
        <w:t>III. (Orániai) Vilmos (1689–1702, II. Jakab veje, Mária férje, dicsőséges forradalom, Jognyilatkoz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émet-római Birodal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. (Habsburg) Miksa (1493–1519, III. Frigyes fia, feleségül veszi Burgundi Máriát, így a Habsburgok hozzájutnak a burgundi örökséghez, Németalföldhöz, Burgundia feléhez, Luxemburgho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b/>
          <w:sz w:val="16"/>
        </w:rPr>
        <w:t>V. Károly</w:t>
      </w:r>
      <w:r>
        <w:rPr>
          <w:sz w:val="16"/>
        </w:rPr>
        <w:t xml:space="preserve"> (1519–56, előbbi unokája, spanyol király is, birodalmában nem nyugszik le a Nap, vallásháború, harc a franciákkal, lemond a trónról és kolostorba vonul, Spanyolország, Németalföld, Nápoly és Szicília fiára, Fülöpre száll, a császárság testvérére, Ferdinándra, †1558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</w:rPr>
        <w:t>I. Ferdinánd (1556–64, magyar és cseh király is, német-római császár, a Jagellókkal kötött 1515-ös házassági szerződés értelmében került hatalomra II. Jagelló Lajos halála után, testvére lemondása után pedig császár let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  <w:szCs w:val="16"/>
        </w:rPr>
        <w:t>II. Miksa (1564–76, előbbi fia, rokonszenvezett a reformációval, Drinápoly-1568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  <w:szCs w:val="16"/>
        </w:rPr>
        <w:t>II. Rudolf (1576–1612, előbbi fia, Prága, Kepler, 15 éves háború, Bocskai, testvére lemondatta királyi címeiről, császárságát meghagyt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  <w:szCs w:val="16"/>
        </w:rPr>
        <w:t>I. Mátyás (1612–19, előbbi testvére, a rendek segítségével szerzi királyi címeit, engedményeket tesz nekik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II. Ferdinánd (1619–37, </w:t>
      </w:r>
      <w:r>
        <w:rPr>
          <w:i/>
          <w:sz w:val="16"/>
          <w:szCs w:val="16"/>
        </w:rPr>
        <w:t>előbbi unokatestvére,</w:t>
      </w:r>
      <w:r>
        <w:rPr>
          <w:sz w:val="16"/>
          <w:szCs w:val="16"/>
        </w:rPr>
        <w:t xml:space="preserve"> ellenreformáció, 30 éves háború, Fehérhegy, Wallenste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  <w:szCs w:val="16"/>
        </w:rPr>
        <w:t>III. Ferdinánd (1637–57, előbbi fia, Vesztfál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  <w:szCs w:val="16"/>
        </w:rPr>
        <w:t>I. Lipót (1657–1705, előbbi fia, Szent Liga, francia háborúk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Rákócz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  <w:szCs w:val="16"/>
        </w:rPr>
        <w:t>I. József (1705–11, előbbi fia, spanyol örökség, Rákócz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  <w:szCs w:val="16"/>
        </w:rPr>
      </w:pPr>
      <w:r>
        <w:rPr>
          <w:sz w:val="16"/>
          <w:szCs w:val="16"/>
        </w:rPr>
        <w:t>VI. Károly (1711–40, előbbi testvére, spanyol trónért harcol, testvére halála után szövetségesei nem támogatjá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Franciaorsz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. Ferenc (1515–47, körbevéve a Habsburgokkal állandó háborúba kerül velük, Itáliában is, a császárválasztáson Károly ellenfele, Pávia, madridi béke, cognaci lig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I. Henrik (1547–59, előbbi fia, a Cateau-Cambrésis-i békét a lánya, Erzsébet és II. Fülöp házasságával pecsételték meg, a lovagi tornán egy széttört lándzsa darabja fúródott a szemébe, belehalt a sérülésb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II. Henrik (1574–89, előbbi fia, Lengyelországból jött haza, az utolsó Valoi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V. Henrik (1589–1610, előbbi sógora, Párizs megér egy misét, Bourbon, Nantes, Sully, Valois Margittól elvál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XIII. Lajos (1610–43, előbbi fia, Richelieu, utolsó rendi gyűlé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</w:rPr>
      </w:pPr>
      <w:r>
        <w:rPr>
          <w:b/>
          <w:sz w:val="16"/>
        </w:rPr>
        <w:t>XIV. Lajos</w:t>
      </w:r>
      <w:r>
        <w:rPr>
          <w:sz w:val="16"/>
        </w:rPr>
        <w:t xml:space="preserve"> (1643–1715, előbbi fia, Napkirály, Mazarin, Colbert, Louvois, Versailles, Louisiana, háborúk, cél a rajnai határ, Fronde, nantes-i ediktum visszavonás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Spanyolorsz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Aragóniai Ferdinánd (1479–1516, Spanyolország egyesítője, felesége halála után lánya, Johanna jogán Kasztíliában is uralkodi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Kasztíliai Izabella (1474–1504, Spanyolország egyesítőj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b/>
          <w:sz w:val="16"/>
        </w:rPr>
        <w:t>I. Károly</w:t>
      </w:r>
      <w:r>
        <w:rPr>
          <w:sz w:val="16"/>
        </w:rPr>
        <w:t xml:space="preserve"> (1516–56, előbbiek unokája, l. német-római császárok közöt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b/>
          <w:sz w:val="16"/>
        </w:rPr>
        <w:t>II. Fülöp</w:t>
      </w:r>
      <w:r>
        <w:rPr>
          <w:sz w:val="16"/>
        </w:rPr>
        <w:t xml:space="preserve"> (1556–98, előbbi fia, feleségei sorban: portugál, angol, francia, osztrák; Győzhetetlen Armada, németalföldi szabadságharc, Portugál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I. Károly (1665–1700, az utolsó spanyol Habsbur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>
          <w:sz w:val="16"/>
        </w:rPr>
      </w:pPr>
      <w:r>
        <w:rPr>
          <w:sz w:val="16"/>
        </w:rPr>
        <w:t>V. Fülöp (1700–46, XIV. Lajos unokája, spanyol örökösödési háború, francia szövetség)</w:t>
      </w:r>
    </w:p>
    <w:p>
      <w:pPr>
        <w:pStyle w:val="Normal"/>
        <w:ind w:left="-1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roszorsz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V. Iván (1533–84, livóniai háborúban vereség, Kazany, Asztrahány meghódítása a tatároktól, fiát megöl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i/>
          <w:sz w:val="16"/>
        </w:rPr>
        <w:t>I. (ál) Dmitrij (1605–06, ortodox szerzetes, aki IV. Iván fiának adta ki magát, lengyel-litván sereg élén jön, megölik a bojáro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i/>
          <w:sz w:val="16"/>
        </w:rPr>
        <w:t>interregnum (1610–13, további ál-Dmitrijek lépnek színre, de Moszkvát már nem tudják elfoglal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Mihail (1613–45, a Romanov-dinasztia alapítój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i/>
          <w:sz w:val="16"/>
        </w:rPr>
        <w:t>V. Iván és I. Péter (1682–96, 1689-ig Szofja testvérük régensként intézi az ország ügyei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b/>
          <w:sz w:val="16"/>
        </w:rPr>
        <w:t>I. Péter</w:t>
      </w:r>
      <w:r>
        <w:rPr>
          <w:sz w:val="16"/>
        </w:rPr>
        <w:t xml:space="preserve"> (1696–1725, holland, angol tanulmányút, államszervezeti-közigazgatási reform, nyugat-európai mesterek, Szent Szinódus – az egyház állami irányítása, Azov, Szentpétervár alapítása, északi háború, fiát kivégez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ngyelorsz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i/>
          <w:sz w:val="16"/>
        </w:rPr>
        <w:t>II. Zsigmond (1548–72, lublini unió, utolsó Jagell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Valois Henrik (1573–74, az első nemesség által választott király, testvére halálhírére hazamegy francia királynak: III. Henri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interregnum (1574–7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Báthory István (1576–86, II. Zsigmond sógora, erdélyi fejedelem, livóniai háborúban győz az oroszok felet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i/>
          <w:sz w:val="16"/>
        </w:rPr>
        <w:t xml:space="preserve">János Kázmér (1648–68, </w:t>
      </w:r>
      <w:r>
        <w:rPr>
          <w:i/>
          <w:sz w:val="16"/>
          <w:szCs w:val="16"/>
        </w:rPr>
        <w:t>Częstochowa</w:t>
      </w:r>
      <w:r>
        <w:rPr>
          <w:i/>
          <w:sz w:val="16"/>
        </w:rPr>
        <w:t>i győzelem után országfelajánlás, Hmelnyickij, Porosz Hercegség elszakad, lemon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</w:rPr>
        <w:t>Sobieski János (1674–96, nemzeti király, Bécs felszabadítása, törökellenes harcok egyik vezé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védorsz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ind w:left="142" w:hanging="142"/>
        <w:textAlignment w:val="baseline"/>
        <w:rPr/>
      </w:pPr>
      <w:r>
        <w:rPr>
          <w:sz w:val="16"/>
          <w:szCs w:val="16"/>
        </w:rPr>
        <w:t>II. Gusztáv Adolf (1611–32, hadseregreform, Livónia, harmincéves háború, Lütz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false"/>
        <w:autoSpaceDE w:val="false"/>
        <w:ind w:left="142" w:hanging="142"/>
        <w:textAlignment w:val="baseline"/>
        <w:rPr/>
      </w:pPr>
      <w:r>
        <w:rPr>
          <w:sz w:val="16"/>
          <w:szCs w:val="16"/>
        </w:rPr>
        <w:t>XII. Károly (1697–1718, északi hábor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roszorsz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overflowPunct w:val="false"/>
        <w:autoSpaceDE w:val="false"/>
        <w:ind w:left="102" w:hanging="102"/>
        <w:textAlignment w:val="baseline"/>
        <w:rPr/>
      </w:pPr>
      <w:r>
        <w:rPr>
          <w:sz w:val="16"/>
          <w:szCs w:val="16"/>
        </w:rPr>
        <w:t>I. Frigyes (1688–1701–13, előbbi fia, Ausztria támogatásáért cserébe kapja a királyi címet)</w:t>
      </w:r>
    </w:p>
    <w:p>
      <w:pPr>
        <w:pStyle w:val="Normal"/>
        <w:tabs>
          <w:tab w:val="clear" w:pos="708"/>
          <w:tab w:val="left" w:pos="170" w:leader="none"/>
        </w:tabs>
        <w:ind w:left="102" w:hanging="1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szmán Birodal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  <w:szCs w:val="16"/>
        </w:rPr>
        <w:t xml:space="preserve">I. (Vitéz) Szelim (1512–20, </w:t>
      </w:r>
      <w:r>
        <w:rPr>
          <w:i/>
          <w:sz w:val="16"/>
          <w:szCs w:val="16"/>
        </w:rPr>
        <w:t>apját, Bajazidot megfosztja hatalmától, majd megöleti,</w:t>
      </w:r>
      <w:r>
        <w:rPr>
          <w:sz w:val="16"/>
          <w:szCs w:val="16"/>
        </w:rPr>
        <w:t xml:space="preserve"> Mezopotámia, Szíria, Egyiptom, Mekka meghódítój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b/>
          <w:sz w:val="16"/>
          <w:szCs w:val="16"/>
        </w:rPr>
        <w:t>II. (Nagy) Szulejmán</w:t>
      </w:r>
      <w:r>
        <w:rPr>
          <w:sz w:val="16"/>
          <w:szCs w:val="16"/>
        </w:rPr>
        <w:t xml:space="preserve"> (1520–66, előbbi fia, Nándorfehérvár, Mohács, Bécs, Kőszeg, Bagdad, Buda, várháborúk, Szigetvá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ind w:left="142" w:hanging="153"/>
        <w:textAlignment w:val="baseline"/>
        <w:rPr/>
      </w:pPr>
      <w:r>
        <w:rPr>
          <w:sz w:val="16"/>
          <w:szCs w:val="16"/>
        </w:rPr>
        <w:t>II. Szelim (1566–74, előbbi fia, Drinápoly, Lepantó)</w:t>
      </w:r>
    </w:p>
    <w:p>
      <w:pPr>
        <w:pStyle w:val="Normal"/>
        <w:ind w:left="-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  <w:t>Térkép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Jóreménység-fok (1487, Diaz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India (1498, Vasco da Gam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Nyugat-indiai szigete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San Salvador (Kolumbusz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zték Birodalom (Cortez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</w:rPr>
        <w:t>Inka Birodalom (Pizarro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</w:rPr>
        <w:t>Wittenberg (</w:t>
      </w:r>
      <w:r>
        <w:rPr>
          <w:b/>
          <w:sz w:val="16"/>
        </w:rPr>
        <w:t>1517, Luther</w:t>
      </w:r>
      <w:r>
        <w:rPr>
          <w:sz w:val="16"/>
        </w:rPr>
        <w:t>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Worms (1521, V. Károly eretneknek nyilvánítja Luthert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Wartburg (Luther, Bibli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ugsburg (1555, vallásbéke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16"/>
        </w:rPr>
      </w:pPr>
      <w:r>
        <w:rPr>
          <w:b/>
          <w:sz w:val="16"/>
        </w:rPr>
        <w:t>Genf (Kálvi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</w:rPr>
        <w:t>Trient (1545–63, zsinat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ragóni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Kasztíli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Nápol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Szicíli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urgundi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  <w:sz w:val="16"/>
        </w:rPr>
        <w:t>Németalföld</w:t>
      </w:r>
      <w:r>
        <w:rPr>
          <w:sz w:val="16"/>
        </w:rPr>
        <w:t xml:space="preserve"> (spanyol, később osztrák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</w:rPr>
        <w:t>Pavia (1525, csat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Madrid (1526, béke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Cognac (1526, szövetség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Róma (1527, feldúlják a zsoldosok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Cateau-Cambrésis (1559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Hollandi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Pfalz (választófejedelemség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Csehorszá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Fehérhegy (1620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Breitenfeld (163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Lützen (1632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Nördlingen (1634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</w:rPr>
        <w:t>Vesztfália (</w:t>
      </w:r>
      <w:r>
        <w:rPr>
          <w:b/>
          <w:sz w:val="16"/>
        </w:rPr>
        <w:t>1648</w:t>
      </w:r>
      <w:r>
        <w:rPr>
          <w:sz w:val="16"/>
        </w:rPr>
        <w:t>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Pomeránia (svéd szerzemény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Elzász (francia szerzemény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nd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rston Moor (1644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seby (1645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ston (1648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Versaill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Párizs (1594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Nantes (1598,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La Rochelle (1627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Fontainebleau (1685, vallásszabadság visszavonás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Lublin (1569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Andruszovó (1667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Brandenburg (választófejedelemség Hohenzollern vezetéssel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orosz Hercegsé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Poroszorszá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Livónia (1558–83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azany (1552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Asztrahány (1556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zov (1696, 171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Drinápoly (1568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Lepantó (157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Rodosz (1522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Ciprus (157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Kréta (1669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odólia (1672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Bécs (1683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Höchstädt (1704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Malplaquet (1709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Utrecht (1713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Rastatt (1714, l. előbb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Gibraltár (angol szerzemény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Narva (1700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>Szentpétervá</w:t>
      </w:r>
      <w:r>
        <w:rPr>
          <w:sz w:val="16"/>
          <w:szCs w:val="16"/>
        </w:rPr>
        <w:t>r (1703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oltava (1709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Nystad (1721)</w:t>
      </w:r>
    </w:p>
    <w:p>
      <w:pPr>
        <w:pStyle w:val="Normal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[a városokról elég azt tudni, melyik országban vannak, de Európa országait tudni kell térképen jelölni]</w:t>
      </w:r>
    </w:p>
    <w:p>
      <w:pPr>
        <w:pStyle w:val="Normal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  <w:t>Esszé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Földrajzi felfedezések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Reformáció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Habsburgok (Spanyolország, Ausztria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Ellenreformáció és katolikus megújulá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Hollandi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Angli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Franciaország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Lengyelország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Oroszország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Poroszország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Oszmán Birodalo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>Tudomány és álla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6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szCs w:val="16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1:00Z</dcterms:created>
  <dc:creator>XP2600</dc:creator>
  <dc:description/>
  <cp:keywords/>
  <dc:language>en-US</dc:language>
  <cp:lastModifiedBy>Juhász Gábor</cp:lastModifiedBy>
  <cp:lastPrinted>2010-11-25T09:29:00Z</cp:lastPrinted>
  <dcterms:modified xsi:type="dcterms:W3CDTF">2019-03-05T08:26:00Z</dcterms:modified>
  <cp:revision>3</cp:revision>
  <dc:subject/>
  <dc:title>Összefoglaló feladatlap</dc:title>
</cp:coreProperties>
</file>